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ДЕПУТАТОВ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ОСНОВОБОРСКОЕ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ДЕПУТАТОВ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ОСНОВОБОРСКОЕ»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лате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Calibri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   со статьями 154,156  Жилищного кодекса Российской Федерации,   Уставом  муниципального  образования  «Сосновоборское»,  руководствуясь  «Методическими  указаниями  по  расчету   ставок  платы за  найм  и  отчислений    на  капитальный  ремонт жилых  помещений,  включенных  в  ставку платы  за  содержание  и  ремонт  жилья  (технические  обслуживание), муниципального  и  государственного жилищного фонда»,  утвержденных  Приказом  министерства  строительства  Российской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ции  от  2  октября 1996  года  №17-152, на основании заключения комиссии по регулировании цен, тарифов для муниципальных предприятий и учреждений муниципального образования «Кезский район»  Сельский  Совет  депутатов  </w:t>
      </w: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Установить плату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 согласно приложению N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 плату за содержание и текущий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собственников жилых помещений, которые не приняли решение о выборе способа управления многоквартирным домом согласно  приложению N 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ешение  Сельского  совета депутатов  муниципального образования  «Сосновоборское» «О плате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»  от  23.12.2014  года  № 79  считать  утратившим  силу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Тарифы, установленные в   пункте 1 и пункте 2 настоящего решения,   действуют  с  1  января  2016 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публиковать  данное  решение  в  информационном  бюллетене  «Сосновоборский  вестник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сновоборское»                                                                         Ю.Е.Ложки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Кез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  декабря 2015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7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firstLine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firstLine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firstLine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firstLine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1</w:t>
      </w:r>
    </w:p>
    <w:p>
      <w:pPr>
        <w:pStyle w:val="ConsPlusNormal"/>
        <w:widowControl/>
        <w:ind w:left="57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 Совета депутатов МО «Сосновоборское»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1 декабря 2015 года № 117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лате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41"/>
        <w:gridCol w:w="2837"/>
      </w:tblGrid>
      <w:tr>
        <w:trPr>
          <w:trHeight w:val="6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N </w:t>
              <w:br/>
              <w:t>п/п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тегории жилищного фонд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рублей  в месяц</w:t>
            </w:r>
          </w:p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за 1 кв.м. общей площади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ревянные жилые дома 1-3 квартирные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,92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менные,  арболитовые  дом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,52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 Совета депутато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Сосновоборско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1 декабря 2015 года № 11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лате за содержание и текущий ремонт жилого помещения для нанимателей жилых помещений по договорам социального найма и договорам найма  жилых помещений муниципального жилищного фонда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063"/>
        <w:gridCol w:w="3102"/>
      </w:tblGrid>
      <w:tr>
        <w:trPr>
          <w:trHeight w:val="60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N </w:t>
              <w:br/>
              <w:t>п/п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тегории жилищного фонда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рублей 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за 1 кв.м. общей площади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ревянные жилые дома 1-3 квартирные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9.84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менные,  арболитовые  дома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0.89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left="18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left="1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4:53:00Z</dcterms:created>
  <dc:creator>User</dc:creator>
  <dc:description/>
  <cp:keywords/>
  <dc:language>en-US</dc:language>
  <cp:lastModifiedBy>User</cp:lastModifiedBy>
  <cp:lastPrinted>2016-03-21T13:34:00Z</cp:lastPrinted>
  <dcterms:modified xsi:type="dcterms:W3CDTF">2016-03-21T09:36:00Z</dcterms:modified>
  <cp:revision>9</cp:revision>
  <dc:subject/>
  <dc:title> </dc:title>
</cp:coreProperties>
</file>